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седатель Кукморской территориальной профсоюзной организации работников образования и науки РТ Гаянова А.Н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работы на 2025 год первичной профсоюзной организации муниципального бюджетного дошкольного образовательного учреждения «Детский сад общеразвивающего вида №4 «Ляйсан» г.</w:t>
      </w:r>
      <w:r>
        <w:rPr/>
        <w:t>Кукмор» Кукморского муниципального района Республики Татарст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, финансовых средств профкома на 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рофкома на 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рофкома на 2025 год, утверждение сметы расходов, финансовых средст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учёта членов Профсоюза, отметку уплаты профсоюзных взносов за 2024 год. Итоги обсудить на заседании профкома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ых педагогов-воспитателей в профсоюзную и воспитатель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мужчин -  членов профсоюзной организации с Днем защитников Отечества,  женщин – членов профсоюзной организации с Международным женским днём –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уббот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оф.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нять участие в мероприятиях, конкурсах в рамках объявленного в Профсоюзе Год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 слёте учителей и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члены культ.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детскому саду с целью анализа состояния охраны труда. Осуществление общественного контроля над созданием безопасных условий труда работников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рассмотреть вопросы тарификации на 2025-2026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., 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рассмотрение письменных и устных заявлений 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кома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собрания работников детского сада по утверждению «Правил внутреннего трудового распорядка на новый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профсоюзный уголок, обеспечить своевременное информирование членов Профсоюза о важнейших событиях в жизни Профсоюза, республиканской, районной организации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фкома с повесткой дня: «О проведении тарификации  педагогических кадров, распределение фонда количества баллов и доплат в соответствии нормативным требован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 мероприятий посвящённых Дню учителя,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куль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жилищно–бытовых условий членов Профсоюза и подготовка статистического отчёта о членстве 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учёта членов Профсоюза, отметку уплаты профсоюзных взносов за 2025 год. Итоги обсудить на заседании профкома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 рассмотреть график предоставления отпусков сотрудникам детского сада на летний период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мероприятий к встрече Нов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офкома:    Усманова Р.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7:00Z</dcterms:created>
  <dc:creator>1</dc:creator>
  <dc:description/>
  <cp:keywords/>
  <dc:language>en-US</dc:language>
  <cp:lastModifiedBy>user</cp:lastModifiedBy>
  <cp:lastPrinted>2018-01-19T11:19:00Z</cp:lastPrinted>
  <dcterms:modified xsi:type="dcterms:W3CDTF">2025-01-26T14:20:00Z</dcterms:modified>
  <cp:revision>10</cp:revision>
  <dc:subject/>
  <dc:title/>
</cp:coreProperties>
</file>